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5</w:t>
      </w:r>
      <w:r>
        <w:rPr>
          <w:iCs/>
          <w:lang w:val="sr-CS"/>
        </w:rPr>
        <w:t xml:space="preserve"> Ментор</w:t>
      </w:r>
      <w:r>
        <w:rPr>
          <w:iCs/>
        </w:rPr>
        <w:t>и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38"/>
        <w:gridCol w:w="1200"/>
        <w:gridCol w:w="205"/>
        <w:gridCol w:w="934"/>
        <w:gridCol w:w="1708"/>
        <w:gridCol w:w="200"/>
        <w:gridCol w:w="371"/>
        <w:gridCol w:w="951"/>
        <w:gridCol w:w="817"/>
        <w:gridCol w:w="629"/>
      </w:tblGrid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lang w:val="sr-CS"/>
              </w:rPr>
              <w:t>Драгоман  Р. Рабреновић</w:t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</w:t>
            </w:r>
            <w:r>
              <w:rPr>
                <w:b/>
                <w:sz w:val="22"/>
                <w:szCs w:val="22"/>
              </w:rPr>
              <w:t>аучна област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lang w:val="sr-CS"/>
              </w:rPr>
              <w:t>Историјска геологиј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Академска кариј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на 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итуција 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ор у звањ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дарско-геолошки факултет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Стратиграфиј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то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91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дарско-геолошки факултет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Стратиграфиј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9</w:t>
            </w:r>
            <w:r>
              <w:rPr>
                <w:sz w:val="22"/>
                <w:szCs w:val="22"/>
                <w:lang w:val="sr-Latn-CS"/>
              </w:rPr>
              <w:t>79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дарско-геолошки факултет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lang w:val="sr-CS"/>
              </w:rPr>
              <w:t>Стратиграфија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исак дисертација у којима је наставнк ментор или је био ментор у претходних 10 годи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Б.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лов дисертациј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кандидат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*пријављена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** одбрање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Радови  у </w:t>
            </w:r>
            <w:r>
              <w:rPr>
                <w:b/>
                <w:sz w:val="20"/>
                <w:szCs w:val="20"/>
                <w:lang w:val="ru-RU"/>
              </w:rPr>
              <w:t xml:space="preserve">научним часописима из области студијског програма са </w:t>
            </w:r>
            <w:r>
              <w:rPr>
                <w:b/>
                <w:sz w:val="20"/>
                <w:szCs w:val="20"/>
                <w:lang w:val="sr-CS"/>
              </w:rPr>
              <w:t>званичне листе ресорног министарства за науку, у сладу са захтевима допунских стандарда за дато поље (минимално 5 не више од 20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/>
              <w:t xml:space="preserve">Radulović V., Radulović B., Rabrenović D., 2006 Upper Barremian representatives of genus </w:t>
            </w:r>
            <w:r>
              <w:rPr>
                <w:i/>
              </w:rPr>
              <w:t>Dzirulina</w:t>
            </w:r>
            <w:r>
              <w:rPr/>
              <w:t xml:space="preserve"> Nutsubidze, 1945 Terebretellidina, Brachiopoda from Eastern Serbia. </w:t>
            </w:r>
            <w:r>
              <w:rPr>
                <w:i/>
              </w:rPr>
              <w:t>Geologica</w:t>
            </w:r>
            <w:r>
              <w:rPr/>
              <w:t xml:space="preserve"> </w:t>
            </w:r>
            <w:r>
              <w:rPr>
                <w:i/>
              </w:rPr>
              <w:t>Carpathica</w:t>
            </w:r>
            <w:r>
              <w:rPr/>
              <w:t>, 57 (4) 269-2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lang w:val="sr-CS"/>
              </w:rPr>
              <w:t>Р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/>
              <w:t xml:space="preserve">Tchoumatchenco P., Rabrenović D., Radulović V., 2006: Transborder (East Serbia/West Bulgaria) correlation of the Jurassic sediments: main jurassic paleogeographic units., </w:t>
            </w:r>
            <w:r>
              <w:rPr>
                <w:i/>
              </w:rPr>
              <w:t>Geol. an. Balk. poluos</w:t>
            </w:r>
            <w:r>
              <w:rPr/>
              <w:t>.,67, 13-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/>
              <w:t>Tchoumatchenco P., Rabrenović D., Radulović V., 2006: Transborder (East Serbia/West Bulgaria) correlation of the Jurassic sediments:Infra-Getic Unit.</w:t>
            </w:r>
            <w:r>
              <w:rPr>
                <w:i/>
              </w:rPr>
              <w:t xml:space="preserve"> Geol. an. Balk. poluos</w:t>
            </w:r>
            <w:r>
              <w:rPr/>
              <w:t>.,67, 19-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brenović D., 1997: Lower Cretaceous Stratigraphz of the Danubicum. International Symposium Geology in the Danube Gorges. Yugoslavia and Romania, 47- 53, D. Milanovac-Orsov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/>
              <w:t>N. Vasić, J. Obradović &amp; Rabrenović D.1999:Lithological Border Between Jurassic and Cretaceous on Pesača-Greben Area.Bul. Acad. Serbe CXIX (39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Р52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: 1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YuTimes" w:hAnsi="YuTimes" w:cs="YuTimes"/>
      <w:sz w:val="28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59:00Z</dcterms:created>
  <dc:creator>InternetSurfer</dc:creator>
  <dc:description/>
  <cp:keywords/>
  <dc:language>en-US</dc:language>
  <cp:lastModifiedBy>Ivana</cp:lastModifiedBy>
  <dcterms:modified xsi:type="dcterms:W3CDTF">2008-03-25T13:56:00Z</dcterms:modified>
  <cp:revision>3</cp:revision>
  <dc:subject/>
  <dc:title>Табела</dc:title>
</cp:coreProperties>
</file>